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胎心中央监护系统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9-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胎心中央监护系统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胎心中央监护系统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胎心中央监护系统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胎心中央监护系统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中央站一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5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胎儿监护仪（双胎</w:t>
            </w:r>
            <w:r>
              <w:rPr>
                <w:rFonts w:eastAsia="宋体" w:cs="宋体" w:ascii="宋体" w:hAnsi="宋体"/>
                <w:sz w:val="21"/>
                <w:szCs w:val="21"/>
                <w:lang w:val="en-US" w:eastAsia="zh-CN"/>
              </w:rPr>
              <w:t>2</w:t>
            </w:r>
            <w:r>
              <w:rPr>
                <w:rFonts w:ascii="宋体" w:hAnsi="宋体" w:cs="宋体"/>
                <w:sz w:val="21"/>
                <w:szCs w:val="21"/>
                <w:lang w:val="en-US" w:eastAsia="zh-CN"/>
              </w:rPr>
              <w:t>台、单胎</w:t>
            </w:r>
            <w:r>
              <w:rPr>
                <w:rFonts w:eastAsia="宋体" w:cs="宋体" w:ascii="宋体" w:hAnsi="宋体"/>
                <w:sz w:val="21"/>
                <w:szCs w:val="21"/>
                <w:lang w:val="en-US" w:eastAsia="zh-CN"/>
              </w:rPr>
              <w:t>10</w:t>
            </w:r>
            <w:r>
              <w:rPr>
                <w:rFonts w:ascii="宋体" w:hAnsi="宋体" w:cs="宋体"/>
                <w:sz w:val="21"/>
                <w:szCs w:val="21"/>
                <w:lang w:val="en-US" w:eastAsia="zh-CN"/>
              </w:rPr>
              <w:t>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十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16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母婴监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lang w:val="en-US" w:eastAsia="zh-CN"/>
              </w:rPr>
              <w:t>三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5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37.1</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495" w:type="dxa"/>
        <w:jc w:val="left"/>
        <w:tblInd w:w="-274" w:type="dxa"/>
        <w:tblLayout w:type="fixed"/>
        <w:tblCellMar>
          <w:top w:w="0" w:type="dxa"/>
          <w:left w:w="108" w:type="dxa"/>
          <w:bottom w:w="0" w:type="dxa"/>
          <w:right w:w="108" w:type="dxa"/>
        </w:tblCellMar>
      </w:tblPr>
      <w:tblGrid>
        <w:gridCol w:w="1215"/>
        <w:gridCol w:w="1530"/>
        <w:gridCol w:w="6750"/>
      </w:tblGrid>
      <w:tr>
        <w:trPr>
          <w:trHeight w:val="3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序号</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sz w:val="21"/>
                <w:szCs w:val="21"/>
                <w:lang w:val="en-US" w:eastAsia="zh-CN"/>
              </w:rPr>
              <w:t>中央站</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w:t>
            </w:r>
            <w:r>
              <w:rPr/>
              <w:t>总线制通讯接口，可同时连接和管理床旁胎儿监护仪</w:t>
            </w:r>
            <w:r>
              <w:rPr/>
              <w:t>/</w:t>
            </w:r>
            <w:r>
              <w:rPr/>
              <w:t>母亲胎儿监护仪，采用工业标准的</w:t>
            </w:r>
            <w:r>
              <w:rPr/>
              <w:t>485</w:t>
            </w:r>
            <w:r>
              <w:rPr/>
              <w:t>网络或以太网络，可支持绿色无线联网，支持</w:t>
            </w:r>
            <w:r>
              <w:rPr/>
              <w:t>WIFI</w:t>
            </w:r>
            <w:r>
              <w:rPr/>
              <w:t>联网，可以实现多中央站</w:t>
            </w:r>
            <w:r>
              <w:rPr/>
              <w:t>/</w:t>
            </w:r>
            <w:r>
              <w:rPr/>
              <w:t>观察站的跨病区或科室的联合监护网络，实现跨区信息共享；</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2.</w:t>
            </w:r>
            <w:r>
              <w:rPr/>
              <w:t>可实现多产网系统统一服务器管理，跨围产科室（产前门诊、产科病房、待产室和产房等多科室）管理，实现孕妇完整档案管理；</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3.</w:t>
            </w:r>
            <w:r>
              <w:rPr/>
              <w:t>最大支持接入</w:t>
            </w:r>
            <w:r>
              <w:rPr/>
              <w:t>128</w:t>
            </w:r>
            <w:r>
              <w:rPr/>
              <w:t>台床边机和</w:t>
            </w:r>
            <w:r>
              <w:rPr/>
              <w:t>32</w:t>
            </w:r>
            <w:r>
              <w:rPr/>
              <w:t>个客户端；</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4.</w:t>
            </w:r>
            <w:r>
              <w:rPr/>
              <w:t>采用用户分级机制；</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5.</w:t>
            </w:r>
            <w:r>
              <w:rPr/>
              <w:t>支持国内主流</w:t>
            </w:r>
            <w:r>
              <w:rPr/>
              <w:t>KREBS</w:t>
            </w:r>
            <w:r>
              <w:rPr/>
              <w:t>、</w:t>
            </w:r>
            <w:r>
              <w:rPr/>
              <w:t>Fischer</w:t>
            </w:r>
            <w:r>
              <w:rPr/>
              <w:t>、改良</w:t>
            </w:r>
            <w:r>
              <w:rPr/>
              <w:t>Fischer</w:t>
            </w:r>
            <w:r>
              <w:rPr/>
              <w:t>和</w:t>
            </w:r>
            <w:r>
              <w:rPr/>
              <w:t>NST</w:t>
            </w:r>
            <w:r>
              <w:rPr/>
              <w:t>四种评分标准；</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6.</w:t>
            </w:r>
            <w:r>
              <w:rPr>
                <w:rFonts w:cs="宋体" w:ascii="宋体" w:hAnsi="宋体"/>
              </w:rPr>
              <w:t>★</w:t>
            </w:r>
            <w:r>
              <w:rPr/>
              <w:t>配置产时胎心监护三类图形评估标准和报告系统，系统支持自动分析并提供临床处置建议</w:t>
            </w:r>
            <w:r>
              <w:rPr>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7.</w:t>
            </w:r>
            <w:r>
              <w:rPr/>
              <w:t>激光打印系统，支持选段打印；</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8.</w:t>
            </w:r>
            <w:r>
              <w:rPr>
                <w:rFonts w:cs="宋体" w:ascii="宋体" w:hAnsi="宋体"/>
              </w:rPr>
              <w:t>★</w:t>
            </w:r>
            <w:r>
              <w:rPr/>
              <w:t>能打印多种报告，包括支持国内主流</w:t>
            </w:r>
            <w:r>
              <w:rPr/>
              <w:t>KREBS</w:t>
            </w:r>
            <w:r>
              <w:rPr/>
              <w:t>、</w:t>
            </w:r>
            <w:r>
              <w:rPr/>
              <w:t>Fischer</w:t>
            </w:r>
            <w:r>
              <w:rPr/>
              <w:t>、改良</w:t>
            </w:r>
            <w:r>
              <w:rPr/>
              <w:t>Fischer</w:t>
            </w:r>
            <w:r>
              <w:rPr/>
              <w:t>和</w:t>
            </w:r>
            <w:r>
              <w:rPr/>
              <w:t>NST</w:t>
            </w:r>
            <w:r>
              <w:rPr/>
              <w:t>四种评分报告，三类图形评估报告和</w:t>
            </w:r>
            <w:r>
              <w:rPr/>
              <w:t>CTG</w:t>
            </w:r>
            <w:r>
              <w:rPr/>
              <w:t>报告等多种报告系统；</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9.</w:t>
            </w:r>
            <w:r>
              <w:rPr/>
              <w:t>打印支持国标</w:t>
            </w:r>
            <w:r>
              <w:rPr/>
              <w:t>/</w:t>
            </w:r>
            <w:r>
              <w:rPr/>
              <w:t>美标</w:t>
            </w:r>
            <w:r>
              <w:rPr/>
              <w:t>/</w:t>
            </w:r>
            <w:r>
              <w:rPr/>
              <w:t>欧标格式，支持</w:t>
            </w:r>
            <w:r>
              <w:rPr/>
              <w:t>A4/B5</w:t>
            </w:r>
            <w:r>
              <w:rPr/>
              <w:t>等纸型</w:t>
            </w:r>
            <w:r>
              <w:rPr>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0.</w:t>
            </w:r>
            <w:r>
              <w:rPr>
                <w:lang w:val="en-US" w:eastAsia="zh-CN"/>
              </w:rPr>
              <w:t>必须链接</w:t>
            </w:r>
            <w:r>
              <w:rPr/>
              <w:t>医院信息管理系统（</w:t>
            </w:r>
            <w:r>
              <w:rPr/>
              <w:t>HIS</w:t>
            </w:r>
            <w:r>
              <w:rPr/>
              <w:t>），实现数据的统一管理和共享；</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1.</w:t>
            </w:r>
            <w:r>
              <w:rPr/>
              <w:t>可接入扫描枪；</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w:t>
            </w:r>
            <w:r>
              <w:rPr/>
              <w:t xml:space="preserve">2. </w:t>
            </w:r>
            <w:r>
              <w:rPr/>
              <w:t>可升级接入新生儿血气分析仪，实现孕妇、新生儿脐血气数据的统一管理；</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3</w:t>
            </w:r>
            <w:r>
              <w:rPr/>
              <w:t>.</w:t>
            </w:r>
            <w:r>
              <w:rPr>
                <w:lang w:val="en-US" w:eastAsia="zh-CN"/>
              </w:rPr>
              <w:t xml:space="preserve"> </w:t>
            </w:r>
            <w:r>
              <w:rPr/>
              <w:t>支持双向控制，床边机与中央站之间可实现时间、</w:t>
            </w:r>
            <w:r>
              <w:rPr/>
              <w:t>ID</w:t>
            </w:r>
            <w:r>
              <w:rPr/>
              <w:t>、报警设置双向同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lang w:val="en-US" w:eastAsia="zh-CN"/>
              </w:rPr>
              <w:t>14</w:t>
            </w:r>
            <w:r>
              <w:rPr/>
              <w:t>、★支持断点续传，包括</w:t>
            </w:r>
            <w:r>
              <w:rPr/>
              <w:t>FHR</w:t>
            </w:r>
            <w:r>
              <w:rPr/>
              <w:t>、</w:t>
            </w:r>
            <w:r>
              <w:rPr/>
              <w:t>TOCO</w:t>
            </w:r>
            <w:r>
              <w:rPr/>
              <w:t>、</w:t>
            </w:r>
            <w:r>
              <w:rPr/>
              <w:t>MHR</w:t>
            </w:r>
            <w:r>
              <w:rPr/>
              <w:t>、</w:t>
            </w:r>
            <w:r>
              <w:rPr/>
              <w:t>AFM</w:t>
            </w:r>
            <w:r>
              <w:rPr/>
              <w:t>、</w:t>
            </w:r>
            <w:r>
              <w:rPr/>
              <w:t>SpO2</w:t>
            </w:r>
            <w:r>
              <w:rPr/>
              <w:t>和事件。</w:t>
            </w:r>
          </w:p>
        </w:tc>
      </w:tr>
      <w:tr>
        <w:trPr>
          <w:trHeight w:val="2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ascii="宋体" w:hAnsi="宋体" w:cs="宋体"/>
                <w:b w:val="false"/>
                <w:bCs w:val="false"/>
                <w:sz w:val="21"/>
                <w:szCs w:val="21"/>
              </w:rPr>
              <w:t>胎儿监护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 </w:t>
            </w:r>
            <w:r>
              <w:rPr/>
              <w:t>监护参数：胎心率（</w:t>
            </w:r>
            <w:r>
              <w:rPr/>
              <w:t>FHR</w:t>
            </w:r>
            <w:r>
              <w:rPr/>
              <w:t>），宫缩压力（</w:t>
            </w:r>
            <w:r>
              <w:rPr/>
              <w:t>TOCO</w:t>
            </w:r>
            <w:r>
              <w:rPr/>
              <w:t>），胎动（</w:t>
            </w:r>
            <w:r>
              <w:rPr/>
              <w:t>FM</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2. </w:t>
            </w:r>
            <w:r>
              <w:rPr>
                <w:rFonts w:cs="宋体" w:ascii="宋体" w:hAnsi="宋体"/>
              </w:rPr>
              <w:t>★</w:t>
            </w:r>
            <w:r>
              <w:rPr/>
              <w:t>多晶片</w:t>
            </w:r>
            <w:r>
              <w:rPr/>
              <w:t>1MHz</w:t>
            </w:r>
            <w:r>
              <w:rPr/>
              <w:t>超声胎心探头，超声波束声强：</w:t>
            </w:r>
            <w:r>
              <w:rPr/>
              <w:t>Iob&lt;10 mW/cm2</w:t>
            </w:r>
            <w:r>
              <w:rPr/>
              <w:t>，胎心率范围：</w:t>
            </w:r>
            <w:r>
              <w:rPr/>
              <w:t>30~240bpm</w:t>
            </w:r>
            <w:r>
              <w:rPr/>
              <w:t>分辨率</w:t>
            </w:r>
            <w:r>
              <w:rPr/>
              <w:t>: 1bpm</w:t>
            </w:r>
            <w:r>
              <w:rPr/>
              <w:t>，精度：</w:t>
            </w:r>
            <w:r>
              <w:rPr/>
              <w:t>±2bpm</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3. </w:t>
            </w:r>
            <w:r>
              <w:rPr>
                <w:rFonts w:cs="宋体" w:ascii="宋体" w:hAnsi="宋体"/>
              </w:rPr>
              <w:t>★</w:t>
            </w:r>
            <w:r>
              <w:rPr/>
              <w:t>无凸点宫缩探头，</w:t>
            </w:r>
            <w:r>
              <w:rPr/>
              <w:t>0-100</w:t>
            </w:r>
            <w:r>
              <w:rPr/>
              <w:t>相对单位，分辨率</w:t>
            </w:r>
            <w:r>
              <w:rPr/>
              <w:t xml:space="preserve">1 </w:t>
            </w:r>
            <w:r>
              <w:rPr/>
              <w:t>，非线性误差≤</w:t>
            </w:r>
            <w:r>
              <w:rPr/>
              <w:t>±10%</w:t>
            </w:r>
            <w:r>
              <w:rPr/>
              <w:t>，归零方式：自动</w:t>
            </w:r>
            <w:r>
              <w:rPr/>
              <w:t>/</w:t>
            </w:r>
            <w:r>
              <w:rPr/>
              <w:t>手动；</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4. </w:t>
            </w:r>
            <w:r>
              <w:rPr/>
              <w:t>探头</w:t>
            </w:r>
            <w:r>
              <w:rPr/>
              <w:t>IPX8</w:t>
            </w:r>
            <w:r>
              <w:rPr/>
              <w:t>防水等级；</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5. </w:t>
            </w:r>
            <w:r>
              <w:rPr>
                <w:rFonts w:cs="宋体" w:ascii="宋体" w:hAnsi="宋体"/>
              </w:rPr>
              <w:t>★</w:t>
            </w:r>
            <w:r>
              <w:rPr/>
              <w:t>探头可在水下</w:t>
            </w:r>
            <w:r>
              <w:rPr/>
              <w:t>1.1m</w:t>
            </w:r>
            <w:r>
              <w:rPr/>
              <w:t>工作</w:t>
            </w:r>
            <w:r>
              <w:rPr/>
              <w:t>24</w:t>
            </w:r>
            <w:r>
              <w:rPr/>
              <w:t>小时，支持水中分娩；</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6. </w:t>
            </w:r>
            <w:r>
              <w:rPr>
                <w:rFonts w:cs="宋体" w:ascii="宋体" w:hAnsi="宋体"/>
              </w:rPr>
              <w:t>★</w:t>
            </w:r>
            <w:r>
              <w:rPr/>
              <w:t>宫缩压探头防水透气；</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7. </w:t>
            </w:r>
            <w:r>
              <w:rPr/>
              <w:t>胎动：手动</w:t>
            </w:r>
            <w:r>
              <w:rPr/>
              <w:t>/</w:t>
            </w:r>
            <w:r>
              <w:rPr/>
              <w:t>自动胎动检测，显示并打印胎儿活动图；</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8. </w:t>
            </w:r>
            <w:r>
              <w:rPr>
                <w:rFonts w:cs="宋体" w:ascii="宋体" w:hAnsi="宋体"/>
              </w:rPr>
              <w:t>≥</w:t>
            </w:r>
            <w:r>
              <w:rPr/>
              <w:t>5.6</w:t>
            </w:r>
            <w:r>
              <w:rPr/>
              <w:t>英寸高清晰</w:t>
            </w:r>
            <w:r>
              <w:rPr/>
              <w:t>TFT</w:t>
            </w:r>
            <w:r>
              <w:rPr/>
              <w:t>液晶彩屏，</w:t>
            </w:r>
            <w:r>
              <w:rPr>
                <w:rFonts w:cs="Calibri" w:eastAsia="Calibri"/>
              </w:rPr>
              <w:t xml:space="preserve"> </w:t>
            </w:r>
            <w:r>
              <w:rPr/>
              <w:t>90°</w:t>
            </w:r>
            <w:r>
              <w:rPr/>
              <w:t>角度内任意翻转；</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9. </w:t>
            </w:r>
            <w:r>
              <w:rPr/>
              <w:t>多种监护界面，显示胎儿监护曲线及数字，支持大字体显示；</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0. </w:t>
            </w:r>
            <w:r>
              <w:rPr/>
              <w:t>监护曲线显示支持</w:t>
            </w:r>
            <w:r>
              <w:rPr/>
              <w:t>30 ~ 240</w:t>
            </w:r>
            <w:r>
              <w:rPr/>
              <w:t>（美标）和</w:t>
            </w:r>
            <w:r>
              <w:rPr/>
              <w:t>50 ~ 210</w:t>
            </w:r>
            <w:r>
              <w:rPr/>
              <w:t>（国际）两种标准；</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1. </w:t>
            </w:r>
            <w:r>
              <w:rPr/>
              <w:t>一体化探头架，支持挂墙放置探头、移动放置探头；</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2. </w:t>
            </w:r>
            <w:r>
              <w:rPr/>
              <w:t>飞梭和硅胶按键操作；</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3. </w:t>
            </w:r>
            <w:r>
              <w:rPr/>
              <w:t>隐藏提手；</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4. </w:t>
            </w:r>
            <w:r>
              <w:rPr/>
              <w:t>内置式</w:t>
            </w:r>
            <w:r>
              <w:rPr/>
              <w:t>152mm</w:t>
            </w:r>
            <w:r>
              <w:rPr/>
              <w:t>（或</w:t>
            </w:r>
            <w:r>
              <w:rPr/>
              <w:t>150mm</w:t>
            </w:r>
            <w:r>
              <w:rPr/>
              <w:t>）宽行打印，连续准确记录胎心率、宫缩压曲线及胎儿活动曲线；</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5. </w:t>
            </w:r>
            <w:r>
              <w:rPr/>
              <w:t>打印机走纸速度</w:t>
            </w:r>
            <w:r>
              <w:rPr/>
              <w:t>1</w:t>
            </w:r>
            <w:r>
              <w:rPr/>
              <w:t>、</w:t>
            </w:r>
            <w:r>
              <w:rPr/>
              <w:t>2</w:t>
            </w:r>
            <w:r>
              <w:rPr/>
              <w:t>、</w:t>
            </w:r>
            <w:r>
              <w:rPr/>
              <w:t>3cm/min</w:t>
            </w:r>
            <w:r>
              <w:rPr/>
              <w:t>可调，支持缺纸缓存打印，选段打印和定时长打印功能，定时时长范围：</w:t>
            </w:r>
            <w:r>
              <w:rPr/>
              <w:t>10-90min</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6. </w:t>
            </w:r>
            <w:r>
              <w:rPr/>
              <w:t>胎心率报警范围可调，当胎心率过缓或过速时自动报警，报警内容中文显示，报警持续时间可调；</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 xml:space="preserve">17. </w:t>
            </w:r>
            <w:r>
              <w:rPr/>
              <w:t>具有超声传感器信号质量指示功能，以得到准确和稳定的胎心参数值和曲线；</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lang w:val="en-US" w:eastAsia="zh-CN"/>
              </w:rPr>
              <w:t xml:space="preserve">18. </w:t>
            </w:r>
            <w:r>
              <w:rPr/>
              <w:t>双胎心率重合报警</w:t>
            </w:r>
            <w:r>
              <w:rPr/>
              <w:t>(SOV)</w:t>
            </w:r>
            <w:r>
              <w:rPr>
                <w:lang w:eastAsia="zh-CN"/>
              </w:rPr>
              <w:t>。</w:t>
            </w:r>
          </w:p>
        </w:tc>
      </w:tr>
      <w:tr>
        <w:trPr>
          <w:trHeight w:val="2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val="false"/>
                <w:b w:val="false"/>
                <w:bCs w:val="false"/>
                <w:sz w:val="21"/>
                <w:szCs w:val="21"/>
              </w:rPr>
            </w:pPr>
            <w:r>
              <w:rPr>
                <w:rFonts w:ascii="宋体" w:hAnsi="宋体" w:cs="宋体"/>
                <w:sz w:val="21"/>
                <w:szCs w:val="21"/>
                <w:lang w:val="en-US" w:eastAsia="zh-CN"/>
              </w:rPr>
              <w:t>母婴监护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1</w:t>
            </w:r>
            <w:r>
              <w:rPr>
                <w:lang w:val="en-US" w:eastAsia="zh-CN"/>
              </w:rPr>
              <w:t>、</w:t>
            </w:r>
            <w:r>
              <w:rPr/>
              <w:t>监护参数：胎心率（</w:t>
            </w:r>
            <w:r>
              <w:rPr/>
              <w:t>FHR</w:t>
            </w:r>
            <w:r>
              <w:rPr/>
              <w:t>），宫缩压力（</w:t>
            </w:r>
            <w:r>
              <w:rPr/>
              <w:t>TOCO</w:t>
            </w:r>
            <w:r>
              <w:rPr/>
              <w:t>），胎动（</w:t>
            </w:r>
            <w:r>
              <w:rPr/>
              <w:t>FM</w:t>
            </w:r>
            <w:r>
              <w:rPr/>
              <w:t>）</w:t>
            </w:r>
            <w:r>
              <w:rPr/>
              <w:t>,</w:t>
            </w:r>
            <w:r>
              <w:rPr/>
              <w:t>母亲参数（血压、血氧、脉搏、心电、呼吸、体温）；</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2</w:t>
            </w:r>
            <w:r>
              <w:rPr>
                <w:lang w:val="en-US" w:eastAsia="zh-CN"/>
              </w:rPr>
              <w:t>、</w:t>
            </w:r>
            <w:r>
              <w:rPr/>
              <w:t>★多晶片</w:t>
            </w:r>
            <w:r>
              <w:rPr/>
              <w:t>1MHz</w:t>
            </w:r>
            <w:r>
              <w:rPr/>
              <w:t>超声胎心探头，超声波束声强：</w:t>
            </w:r>
            <w:r>
              <w:rPr/>
              <w:t>Iob&lt;1 mW/cm2</w:t>
            </w:r>
            <w:r>
              <w:rPr/>
              <w:t>，胎心率范围：</w:t>
            </w:r>
            <w:r>
              <w:rPr>
                <w:rFonts w:cs="Calibri" w:eastAsia="Calibri"/>
              </w:rPr>
              <w:t xml:space="preserve"> </w:t>
            </w:r>
            <w:r>
              <w:rPr/>
              <w:t xml:space="preserve">30~240bpm </w:t>
            </w:r>
            <w:r>
              <w:rPr/>
              <w:t>分辨率</w:t>
            </w:r>
            <w:r>
              <w:rPr/>
              <w:t>: 1bpm</w:t>
            </w:r>
            <w:r>
              <w:rPr/>
              <w:t>，精度：</w:t>
            </w:r>
            <w:r>
              <w:rPr/>
              <w:t>±2bpm</w:t>
            </w:r>
            <w:r>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3</w:t>
            </w:r>
            <w:r>
              <w:rPr>
                <w:lang w:val="en-US" w:eastAsia="zh-CN"/>
              </w:rPr>
              <w:t>、</w:t>
            </w:r>
            <w:r>
              <w:rPr/>
              <w:t>母亲参数指标：</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pPr>
            <w:r>
              <w:rPr/>
              <w:t>心电导联选择：三导，心率范围：</w:t>
            </w:r>
            <w:r>
              <w:rPr/>
              <w:t>30~240 bpm</w:t>
            </w:r>
            <w:r>
              <w:rPr/>
              <w:t>，测量精度：</w:t>
            </w:r>
            <w:r>
              <w:rPr/>
              <w:t>±2bpm</w:t>
            </w:r>
            <w:r>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pPr>
            <w:r>
              <w:rPr/>
              <w:t>无创血压测量方法：振荡法，计量单位：</w:t>
            </w:r>
            <w:r>
              <w:rPr/>
              <w:t>mmHg/Kpa</w:t>
            </w:r>
            <w:r>
              <w:rPr/>
              <w:t>可选，测量方式：手动</w:t>
            </w:r>
            <w:r>
              <w:rPr/>
              <w:t>/</w:t>
            </w:r>
            <w:r>
              <w:rPr/>
              <w:t>自动，袖带压力范围：</w:t>
            </w:r>
            <w:r>
              <w:rPr/>
              <w:t>0</w:t>
            </w:r>
            <w:r>
              <w:rPr/>
              <w:t>～</w:t>
            </w:r>
            <w:r>
              <w:rPr/>
              <w:t>300 mmHg</w:t>
            </w:r>
            <w:r>
              <w:rPr/>
              <w:t>，测量范围：收缩压</w:t>
            </w:r>
            <w:r>
              <w:rPr/>
              <w:t>40~270mmHg</w:t>
            </w:r>
            <w:r>
              <w:rPr/>
              <w:t>；平均压</w:t>
            </w:r>
            <w:r>
              <w:rPr/>
              <w:t>20~235mmHg</w:t>
            </w:r>
            <w:r>
              <w:rPr/>
              <w:t>；舒张压</w:t>
            </w:r>
            <w:r>
              <w:rPr/>
              <w:t>10~215mmHg</w:t>
            </w:r>
            <w:r>
              <w:rPr/>
              <w:t>，测量精度：最大平均偏差不超过</w:t>
            </w:r>
            <w:r>
              <w:rPr>
                <w:rFonts w:cs="Calibri" w:eastAsia="Calibri"/>
              </w:rPr>
              <w:t xml:space="preserve"> </w:t>
            </w:r>
            <w:r>
              <w:rPr/>
              <w:t>± 5 mmHg</w:t>
            </w:r>
            <w:r>
              <w:rPr/>
              <w:t>（</w:t>
            </w:r>
            <w:r>
              <w:rPr>
                <w:rFonts w:cs="Calibri" w:eastAsia="Calibri"/>
              </w:rPr>
              <w:t xml:space="preserve"> </w:t>
            </w:r>
            <w:r>
              <w:rPr/>
              <w:t>± 0.8 kPa</w:t>
            </w:r>
            <w:r>
              <w:rPr/>
              <w:t>）；最大标准偏差不超过</w:t>
            </w:r>
            <w:r>
              <w:rPr>
                <w:rFonts w:cs="Calibri" w:eastAsia="Calibri"/>
              </w:rPr>
              <w:t xml:space="preserve"> </w:t>
            </w:r>
            <w:r>
              <w:rPr/>
              <w:t>8mmHg</w:t>
            </w:r>
            <w:r>
              <w:rPr/>
              <w:t>（</w:t>
            </w:r>
            <w:r>
              <w:rPr>
                <w:rFonts w:cs="Calibri" w:eastAsia="Calibri"/>
              </w:rPr>
              <w:t xml:space="preserve"> </w:t>
            </w:r>
            <w:r>
              <w:rPr/>
              <w:t>1.2 kPa</w:t>
            </w:r>
            <w:r>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pPr>
            <w:r>
              <w:rPr/>
              <w:t>血氧饱和度显示方法：脉搏波形、血氧饱和度值，测量范围：</w:t>
            </w:r>
            <w:r>
              <w:rPr/>
              <w:t>50%~100%</w:t>
            </w:r>
            <w:r>
              <w:rPr/>
              <w:t>，分辨率：</w:t>
            </w:r>
            <w:r>
              <w:rPr/>
              <w:t>1%</w:t>
            </w:r>
            <w:r>
              <w:rPr>
                <w:lang w:eastAsia="zh-CN"/>
              </w:rPr>
              <w:t>，</w:t>
            </w:r>
            <w:r>
              <w:rPr/>
              <w:t>测量精确度：</w:t>
            </w:r>
            <w:r>
              <w:rPr/>
              <w:t>90% ~ 100%</w:t>
            </w:r>
            <w:r>
              <w:rPr/>
              <w:t>：</w:t>
            </w:r>
            <w:r>
              <w:rPr>
                <w:rFonts w:cs="Calibri" w:eastAsia="Calibri"/>
              </w:rPr>
              <w:t xml:space="preserve"> </w:t>
            </w:r>
            <w:r>
              <w:rPr/>
              <w:t>±2%</w:t>
            </w:r>
            <w:r>
              <w:rPr/>
              <w:t>；</w:t>
            </w:r>
            <w:r>
              <w:rPr/>
              <w:t>70% ~ 90%</w:t>
            </w:r>
            <w:r>
              <w:rPr/>
              <w:t>：</w:t>
            </w:r>
            <w:r>
              <w:rPr>
                <w:rFonts w:cs="Calibri" w:eastAsia="Calibri"/>
              </w:rPr>
              <w:t xml:space="preserve"> </w:t>
            </w:r>
            <w:r>
              <w:rPr/>
              <w:t>±4%</w:t>
            </w:r>
            <w:r>
              <w:rPr/>
              <w:t>；</w:t>
            </w:r>
            <w:r>
              <w:rPr/>
              <w:t>&lt; 70%</w:t>
            </w:r>
            <w:r>
              <w:rPr/>
              <w:t>：未明确；</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pPr>
            <w:r>
              <w:rPr/>
              <w:t>呼吸阻抗法，测量范围：</w:t>
            </w:r>
            <w:r>
              <w:rPr/>
              <w:t>0~120rpm</w:t>
            </w:r>
            <w:r>
              <w:rPr/>
              <w:t>，测量精度：</w:t>
            </w:r>
            <w:r>
              <w:rPr/>
              <w:t>±3rpm</w:t>
            </w:r>
            <w:r>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pPr>
            <w:r>
              <w:rPr/>
              <w:t>脉率显示范围：</w:t>
            </w:r>
            <w:r>
              <w:rPr/>
              <w:t>30 bpm ~ 240 bpm</w:t>
            </w:r>
            <w:r>
              <w:rPr/>
              <w:t>，测量精度：</w:t>
            </w:r>
            <w:r>
              <w:rPr/>
              <w:t>±3bpm</w:t>
            </w:r>
            <w:r>
              <w:rPr/>
              <w:t>；</w:t>
            </w:r>
          </w:p>
          <w:p>
            <w:pPr>
              <w:pStyle w:val="Normal"/>
              <w:keepNext w:val="false"/>
              <w:keepLines w:val="false"/>
              <w:widowControl w:val="false"/>
              <w:kinsoku w:val="true"/>
              <w:overflowPunct w:val="true"/>
              <w:autoSpaceDE w:val="true"/>
              <w:bidi w:val="0"/>
              <w:snapToGrid w:val="false"/>
              <w:spacing w:lineRule="exact" w:line="240"/>
              <w:ind w:firstLine="420"/>
              <w:textAlignment w:val="auto"/>
              <w:rPr>
                <w:lang w:eastAsia="zh-CN"/>
              </w:rPr>
            </w:pPr>
            <w:r>
              <w:rPr/>
              <w:t>体温显示范围：</w:t>
            </w:r>
            <w:r>
              <w:rPr/>
              <w:t>0°C ~ +50°C</w:t>
            </w:r>
            <w:r>
              <w:rPr/>
              <w:t>，测量精度：</w:t>
            </w:r>
            <w:r>
              <w:rPr/>
              <w:t>±0.3°C</w:t>
            </w:r>
            <w:r>
              <w:rPr/>
              <w:t>（</w:t>
            </w:r>
            <w:r>
              <w:rPr>
                <w:rFonts w:cs="Calibri" w:eastAsia="Calibri"/>
              </w:rPr>
              <w:t xml:space="preserve"> </w:t>
            </w:r>
            <w:r>
              <w:rPr/>
              <w:t>不包括探头误差</w:t>
            </w:r>
            <w:r>
              <w:rPr/>
              <w:t>: ±0.1 °C</w:t>
            </w:r>
            <w:r>
              <w:rPr/>
              <w:t>；</w:t>
            </w:r>
            <w:r>
              <w:rPr>
                <w:rFonts w:cs="Calibri" w:eastAsia="Calibri"/>
              </w:rPr>
              <w:t xml:space="preserve"> </w:t>
            </w:r>
            <w:r>
              <w:rPr/>
              <w:t>探头</w:t>
            </w:r>
            <w:r>
              <w:rPr/>
              <w:t xml:space="preserve">: </w:t>
            </w:r>
            <w:r>
              <w:rPr>
                <w:rFonts w:cs="宋体" w:ascii="宋体" w:hAnsi="宋体"/>
              </w:rPr>
              <w:t>≤</w:t>
            </w:r>
            <w:r>
              <w:rPr/>
              <w:t xml:space="preserve"> ±0.2 °C</w:t>
            </w:r>
            <w:r>
              <w:rPr/>
              <w:t>）</w:t>
            </w:r>
            <w:r>
              <w:rPr>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4</w:t>
            </w:r>
            <w:r>
              <w:rPr>
                <w:lang w:val="en-US" w:eastAsia="zh-CN"/>
              </w:rPr>
              <w:t>、≥</w:t>
            </w:r>
            <w:r>
              <w:rPr/>
              <w:t>10.1</w:t>
            </w:r>
            <w:r>
              <w:rPr/>
              <w:t>英寸高清晰</w:t>
            </w:r>
            <w:r>
              <w:rPr/>
              <w:t>TFT</w:t>
            </w:r>
            <w:r>
              <w:rPr/>
              <w:t>屏，</w:t>
            </w:r>
            <w:r>
              <w:rPr>
                <w:rFonts w:cs="Calibri" w:eastAsia="Calibri"/>
              </w:rPr>
              <w:t xml:space="preserve"> </w:t>
            </w:r>
            <w:r>
              <w:rPr/>
              <w:t>0-60°</w:t>
            </w:r>
            <w:r>
              <w:rPr/>
              <w:t>度内多角度翻转；</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5</w:t>
            </w:r>
            <w:r>
              <w:rPr>
                <w:lang w:val="en-US" w:eastAsia="zh-CN"/>
              </w:rPr>
              <w:t>、</w:t>
            </w:r>
            <w:r>
              <w:rPr/>
              <w:t>内置式</w:t>
            </w:r>
            <w:r>
              <w:rPr/>
              <w:t>152mm</w:t>
            </w:r>
            <w:r>
              <w:rPr/>
              <w:t>（或</w:t>
            </w:r>
            <w:r>
              <w:rPr/>
              <w:t>150mm</w:t>
            </w:r>
            <w:r>
              <w:rPr/>
              <w:t>）宽行打印，连续准确记录胎心率、宫缩压曲线及胎儿活动曲线；</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6</w:t>
            </w:r>
            <w:r>
              <w:rPr>
                <w:lang w:val="en-US" w:eastAsia="zh-CN"/>
              </w:rPr>
              <w:t>、</w:t>
            </w:r>
            <w:r>
              <w:rPr/>
              <w:t>探头可在水下</w:t>
            </w:r>
            <w:r>
              <w:rPr/>
              <w:t>1.1m</w:t>
            </w:r>
            <w:r>
              <w:rPr/>
              <w:t>工作</w:t>
            </w:r>
            <w:r>
              <w:rPr/>
              <w:t>24</w:t>
            </w:r>
            <w:r>
              <w:rPr/>
              <w:t>小时，支持水中分娩；</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7</w:t>
            </w:r>
            <w:r>
              <w:rPr>
                <w:lang w:val="en-US" w:eastAsia="zh-CN"/>
              </w:rPr>
              <w:t>、</w:t>
            </w:r>
            <w:r>
              <w:rPr/>
              <w:t>宫缩压探头防水透气；</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8</w:t>
            </w:r>
            <w:r>
              <w:rPr>
                <w:lang w:val="en-US" w:eastAsia="zh-CN"/>
              </w:rPr>
              <w:t>、</w:t>
            </w:r>
            <w:r>
              <w:rPr/>
              <w:t>★配无线</w:t>
            </w:r>
            <w:r>
              <w:rPr/>
              <w:t>TOCO</w:t>
            </w:r>
            <w:r>
              <w:rPr/>
              <w:t>探头外接心电导联线测量母亲心率</w:t>
            </w:r>
            <w:r>
              <w:rPr>
                <w:lang w:eastAsia="zh-CN"/>
              </w:rPr>
              <w:t>；</w:t>
            </w:r>
            <w:r>
              <w:rPr>
                <w:rFonts w:cs="Calibri" w:eastAsia="Calibri"/>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lang w:val="en-US" w:eastAsia="zh-CN"/>
              </w:rPr>
            </w:pPr>
            <w:r>
              <w:rPr>
                <w:lang w:val="en-US" w:eastAsia="zh-CN"/>
              </w:rPr>
              <w:t>9</w:t>
            </w:r>
            <w:r>
              <w:rPr>
                <w:lang w:val="en-US" w:eastAsia="zh-CN"/>
              </w:rPr>
              <w:t>、</w:t>
            </w:r>
            <w:r>
              <w:rPr/>
              <w:t>★</w:t>
            </w:r>
            <w:r>
              <w:rPr>
                <w:lang w:val="en-US" w:eastAsia="zh-CN"/>
              </w:rPr>
              <w:t>配</w:t>
            </w:r>
            <w:r>
              <w:rPr/>
              <w:t>无线探头，支持无线双胎心监护，无线探头采用自识别探头基座设计，随意安放，无线探头工作距离＞</w:t>
            </w:r>
            <w:r>
              <w:rPr/>
              <w:t>100m</w:t>
            </w:r>
            <w:r>
              <w:rPr/>
              <w:t>，内置锂电池≥</w:t>
            </w:r>
            <w:r>
              <w:rPr/>
              <w:t>15</w:t>
            </w:r>
            <w:r>
              <w:rPr/>
              <w:t>小时的超强续航能力</w:t>
            </w:r>
            <w:r>
              <w:rPr>
                <w:lang w:eastAsia="zh-CN"/>
              </w:rPr>
              <w:t>。</w:t>
            </w:r>
          </w:p>
        </w:tc>
      </w:tr>
    </w:tbl>
    <w:p>
      <w:pPr>
        <w:pStyle w:val="Style22"/>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Times New Roma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章标题"/>
    <w:next w:val="Style21"/>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numPr>
        <w:ilvl w:val="0"/>
        <w:numId w:val="7"/>
      </w:numPr>
      <w:spacing w:before="0" w:after="0"/>
      <w:outlineLvl w:val="2"/>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9T01:47:20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