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26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膏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米；高度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米；重量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；装量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2:44Z</dcterms:created>
  <dc:creator>PC33166</dc:creator>
  <dc:description/>
  <dc:language>en-US</dc:language>
  <cp:lastModifiedBy>旋</cp:lastModifiedBy>
  <dcterms:modified xsi:type="dcterms:W3CDTF">2022-10-25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ADEF67B449B3918B18F1945C5C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