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70"/>
        <w:gridCol w:w="1420"/>
        <w:gridCol w:w="1421"/>
        <w:gridCol w:w="142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品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规格及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金额（元）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液体石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00ml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药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2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丙三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00ml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分析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6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硬脂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0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65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白凡士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00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药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5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单甘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药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0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6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三乙醇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00ml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分析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十二烷基磺酸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00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分析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k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44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2:44Z</dcterms:created>
  <dc:creator>PC33166</dc:creator>
  <dc:description/>
  <dc:language>en-US</dc:language>
  <cp:lastModifiedBy>旋</cp:lastModifiedBy>
  <dcterms:modified xsi:type="dcterms:W3CDTF">2022-10-26T06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BADEF67B449B3918B18F1945C5C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