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凝胶成像分析仪技术参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采用高分辨率相机，有效像素越高越好，分辨率至少达到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万像素，拍摄的图片满足论文格式要求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TIF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或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JPG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等格式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凝胶成像系统可以对核酸、蛋白质分子量、光密度、迁移率以及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P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值和百分比含量等计算和比较，并具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D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析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otBlot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图像处理分析功能。用于对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N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RN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、蛋白等各种电泳凝胶图像的采集、观察分析和保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配备电脑，并且电脑内含有专用凝胶成像分析软件，自动识别功能、帮助对泳道和条带的识别、调整和编号。可以将各种实验数据导出到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格式文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4.302n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透射紫外波长，透射面积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1cm* 26c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紫外台可以抽出用于切胶，有切胶保护措施，避免紫外线对人体的伤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白光透照台：顶针磁吸式超薄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LED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白光透照台，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LED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冷光源，非紫外白光转换板，白光板上可以触摸调节光强，白光透照面积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≥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9cm*26cm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钢化玻璃表面，防腐蚀防刮擦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检测灵敏度要高，可检测出低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pgE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染色的双链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N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拍摄完成的图像可以直接旋转调水平，无需后续再用其他软件进行调节，除旋转调水平外还具有图像裁切，反色，打印，添加伪彩</w:t>
      </w:r>
      <w:bookmarkStart w:id="0" w:name="_Hlk113292458"/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灰度调节</w:t>
      </w:r>
      <w:bookmarkEnd w:id="0"/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等功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具有审计追踪功能：至少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级账户管理权限，不同账户拥有不同的管理权限。具有日志查询功能，可以对使用者的操作记录进行记录和查看。具有数字签名功能，有利于数据安全。具有报告导出功能，可以把拍摄参数（包括拍摄时间、曝光时间、相机型号与序列号、最大和最小灰度值、像素合并、光圈、滤镜轮、软件版本号等信息）、拍摄图片结果和各泳道条带的分析结果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格式一起导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4:13Z</dcterms:created>
  <dc:creator>Administrator</dc:creator>
  <dc:description/>
  <dc:language>en-US</dc:language>
  <cp:lastModifiedBy>王万俊</cp:lastModifiedBy>
  <dcterms:modified xsi:type="dcterms:W3CDTF">2024-11-25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B5C624B44439B380F197A364290E_12</vt:lpwstr>
  </property>
  <property fmtid="{D5CDD505-2E9C-101B-9397-08002B2CF9AE}" pid="3" name="KSOProductBuildVer">
    <vt:lpwstr>2052-12.1.0.18912</vt:lpwstr>
  </property>
</Properties>
</file>